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II JUIZADO ESPECIAL CIVEL DA COMARCA DA CAPITAL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fício nº______</w:t>
        <w:tab/>
        <w:t>Rio de Janeiro, 19 de fevereiro de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/>
      </w:pPr>
      <w:r>
        <w:rPr>
          <w:sz w:val="28"/>
        </w:rPr>
        <w:t>Excelentíssimo Sr. Dr. Juiz Dirigente do NURC da 1ª Região: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Em atenção ao Ofício Circular nº01/99, informo à Vossa Excelência, dentro do prazo apontado, que os serviços cartorários funcionaram regularmente no dia 17/02/99, inclusive estando presente este Magistrado que subscreve este Ofício, além do Dr. Marcelo Mondego de Carvalho Lima, ilustre Juiz que também se encontra em exercício neste Juí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alho-me da oportunidade para apresentar meu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IZ DE DIRE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R. DR.</w:t>
      </w:r>
    </w:p>
    <w:p>
      <w:pPr>
        <w:pStyle w:val="Normal"/>
        <w:rPr>
          <w:sz w:val="28"/>
        </w:rPr>
      </w:pPr>
      <w:r>
        <w:rPr>
          <w:sz w:val="28"/>
        </w:rPr>
        <w:t>JUIZ DIRIGENTE DO NURC DA 1ª REGIÃO</w:t>
      </w:r>
    </w:p>
    <w:p>
      <w:pPr>
        <w:pStyle w:val="Normal"/>
        <w:jc w:val="both"/>
        <w:rPr/>
      </w:pPr>
      <w:r>
        <w:rPr>
          <w:sz w:val="28"/>
        </w:rPr>
        <w:t>DR. ROBERTO TÁV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7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nu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13:00Z</dcterms:created>
  <dc:creator>TJ-RJ</dc:creator>
  <dc:description/>
  <dc:language>en-US</dc:language>
  <cp:lastModifiedBy>Tribunal de Justiça</cp:lastModifiedBy>
  <cp:lastPrinted>1999-02-19T13:21:00Z</cp:lastPrinted>
  <dcterms:modified xsi:type="dcterms:W3CDTF">1999-02-19T13:22:00Z</dcterms:modified>
  <cp:revision>4</cp:revision>
  <dc:subject/>
  <dc:title>ESTADO DO RIO DE JANEIRO</dc:title>
</cp:coreProperties>
</file>